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LAMADO A CONCURSO</w:t>
      </w:r>
    </w:p>
    <w:p>
      <w:pPr>
        <w:pStyle w:val="Heading4"/>
        <w:rPr/>
      </w:pPr>
      <w:r>
        <w:rPr/>
        <w:t>Fundación para la Promoción y Desarrollo de la Mujer, PROD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a Fundación para la Promoción y Desarrollo de la Mujer PRODEMU, llama a concurso para poblar el cargo de: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EFE(A) DEPARTAMENTO DE PERS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pósito del Car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rPr/>
      </w:pPr>
      <w:r>
        <w:rPr/>
        <w:t xml:space="preserve">Conducir, supervisar y administrar los procesos de trabajo relacionados con el comportamiento laboral del person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240"/>
        <w:rPr/>
      </w:pPr>
      <w:r>
        <w:rPr>
          <w:rFonts w:eastAsia="Arial"/>
        </w:rPr>
        <w:t xml:space="preserve"> </w:t>
      </w:r>
      <w:r>
        <w:rPr/>
        <w:t>Principales Actividad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.</w:t>
        <w:tab/>
      </w:r>
      <w:r>
        <w:rPr>
          <w:rFonts w:cs="Arial" w:ascii="Arial" w:hAnsi="Arial"/>
          <w:bCs/>
          <w:lang w:val="es-ES_tradnl"/>
        </w:rPr>
        <w:t>Supervisar la correcta ejecución de los procesos de contratación, mantenimiento y desvinculación de personal, en concordancia con los procedimientos internos y los establecidos por el Código del Trabaj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es-ES_tradnl"/>
        </w:rPr>
        <w:t xml:space="preserve">2. </w:t>
        <w:tab/>
      </w:r>
      <w:r>
        <w:rPr>
          <w:rFonts w:cs="Arial" w:ascii="Arial" w:hAnsi="Arial"/>
          <w:bCs/>
          <w:lang w:val="es-ES_tradnl"/>
        </w:rPr>
        <w:t xml:space="preserve">Administrar la información de Personal para el pago de remuneraciones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independiente3"/>
        <w:ind w:left="360" w:hanging="360"/>
        <w:rPr/>
      </w:pPr>
      <w:r>
        <w:rPr>
          <w:lang w:val="es-ES_tradnl"/>
        </w:rPr>
        <w:t xml:space="preserve">3. </w:t>
      </w:r>
      <w:r>
        <w:rPr>
          <w:b w:val="false"/>
          <w:bCs w:val="false"/>
          <w:lang w:val="es-ES_tradnl"/>
        </w:rPr>
        <w:t>Asesorar técnicamente a la Dirección de Recursos Humanos en materias propias de la Administración de Persona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3"/>
        <w:ind w:left="360" w:hanging="360"/>
        <w:rPr>
          <w:lang w:val="es-ES_tradnl"/>
        </w:rPr>
      </w:pPr>
      <w:r>
        <w:rPr>
          <w:lang w:val="es-ES_tradnl"/>
        </w:rPr>
        <w:t xml:space="preserve">4. </w:t>
      </w:r>
      <w:r>
        <w:rPr>
          <w:b w:val="false"/>
          <w:bCs w:val="false"/>
          <w:lang w:val="es-ES_tradnl"/>
        </w:rPr>
        <w:t>Contribuir al desarrollo de las diferentes materias de la Dirección de Recursos Hum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  <w:t xml:space="preserve">5. </w:t>
      </w:r>
      <w:r>
        <w:rPr>
          <w:b w:val="false"/>
          <w:bCs w:val="false"/>
          <w:lang w:val="es-ES_tradnl"/>
        </w:rPr>
        <w:t>Liderar y Conducir al equipo y los procesos de trabajo del Departame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ísticas del (la) Postula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ocimientos Técn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y certificación profesional, de preferencia correspondiente a las siguientes carreras: Ingeniero Comercial, Administrador Público, Contador Auditor o Psicólogo Organizac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al menos 5 años de experiencia en cargos de similares característ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Experiencia comprobada en contratos, finiquitos, licencias médicas, caja de compensación, control de horarios, vacaciones y temas afines al área de recursos humanos</w:t>
      </w:r>
      <w:r>
        <w:rPr>
          <w:rFonts w:cs="Arial" w:ascii="Arial" w:hAnsi="Arial"/>
          <w:color w:val="25466B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eriencia de al menos 5 años en administración y gestión presupuestaria correspondiente al áre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eriencia en elaboración y análisis de informes asociados al comportamiento laboral del pers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eriencia de al menos 5 años en Dirección de Equipos de Traba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sólidos conocimientos –acreditables- en legislación laboral y sistema de remunera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eable manejo de sistema ERP Manager y Flexl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anejo avanzado de planillas Excel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  <w:lang w:val="es-ES_tradnl"/>
        </w:rPr>
      </w:pPr>
      <w:r>
        <w:rPr>
          <w:rFonts w:cs="Arial" w:ascii="Arial" w:hAnsi="Arial"/>
          <w:bCs/>
          <w:color w:val="000000"/>
          <w:sz w:val="22"/>
          <w:lang w:val="es-ES_tradnl"/>
        </w:rPr>
      </w:r>
    </w:p>
    <w:p>
      <w:pPr>
        <w:pStyle w:val="Heading5"/>
        <w:rPr>
          <w:color w:val="000000"/>
          <w:sz w:val="22"/>
        </w:rPr>
      </w:pPr>
      <w:r>
        <w:rPr>
          <w:sz w:val="22"/>
        </w:rPr>
        <w:t>Competencias Inter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a capacidad de lideraz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a capacidad de trabajo en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pacidad de interacción y coordinación con otras áre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a capacidad de análisis y síntes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a capacidad de empatía y asertividad en las relaciones interpers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a capacidad de gest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rd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guros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  <w:lang w:val="es-ES_tradnl"/>
        </w:rPr>
        <w:t>Creatividad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  <w:t>Características del Contrato:</w:t>
      </w:r>
    </w:p>
    <w:p>
      <w:pPr>
        <w:pStyle w:val="TextBody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Jornada Completa (40 horas semanales)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Cargo de Dedicación Exclusiva.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Contrato indefinido, luego de un periodo a prueba de dos meses, regido por la normativa del Código del Trabaj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$1.368.763 , más bonos de movilización $26.000 y colación $40.0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Jefe Departamento de Personal”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4 de Septiembre de 2009 a las 12:00 horas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2"/>
          <w:lang w:val="es-ES"/>
        </w:rPr>
      </w:pPr>
      <w:r>
        <w:rPr>
          <w:rFonts w:cs="Arial" w:ascii="Arial" w:hAnsi="Arial"/>
          <w:b w:val="false"/>
          <w:i/>
          <w:iCs/>
          <w:sz w:val="22"/>
          <w:lang w:val="es-ES"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i/>
          <w:iCs/>
          <w:sz w:val="22"/>
          <w:lang w:val="es-ES"/>
        </w:rPr>
        <w:t>L</w:t>
      </w:r>
      <w:r>
        <w:rPr>
          <w:rFonts w:cs="Arial" w:ascii="Arial" w:hAnsi="Arial"/>
          <w:i/>
          <w:iCs/>
          <w:sz w:val="22"/>
        </w:rPr>
        <w:t>os curriculums enviados fuera de plazo o que no sean adjuntados al destinatario en formato currículo, no serán considerados en el proceso.</w:t>
      </w:r>
    </w:p>
    <w:p>
      <w:pPr>
        <w:pStyle w:val="Heading8"/>
        <w:rPr/>
      </w:pPr>
      <w:r>
        <w:rPr/>
        <w:t>Se requiere de disponibilidad inmediata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por Profesionales de la Dirección Nacional de Recursos Humanos de PRODEMU, quienes- a través de una Pauta de Evaluación Curricular diseñada para estos efectos- calificarán los antecedentes en conformidad con el perfil del cargo, y tomando en consideración las competencias requeridas para el adecuado desempeño de las funciones, enfatizando en la formación y experiencia exigidas en el perfi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cuyos currículums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as(os), deberán  asistir a una entrevista individual con el Director Nacional de Recursos Human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Psicolaboral:</w:t>
      </w:r>
      <w:r>
        <w:rPr>
          <w:rFonts w:cs="Arial" w:ascii="Arial" w:hAnsi="Arial"/>
          <w:bCs/>
          <w:sz w:val="22"/>
        </w:rPr>
        <w:t xml:space="preserve"> Los(as) candidatos(as) preseleccionados(as) deberán asistir a una entrevista de evaluación psicolaboral a cargo de la Dirección Nacional de Recursos Humano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Nombramiento: </w:t>
      </w:r>
      <w:r>
        <w:rPr>
          <w:rFonts w:cs="Arial" w:ascii="Arial" w:hAnsi="Arial"/>
          <w:bCs/>
          <w:sz w:val="22"/>
        </w:rPr>
        <w:t>Una vez finalizada la etapa de entrevistas individuales, y evaluación Psicolaboral, la Directora Nacional de Fundación PRODEMU, en base a los antecedentes recopilados en el proceso,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IRECCIÓN NACIONAL RECURSOS HUMAN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89660" cy="800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FUNDACIÓ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Ó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FUNDACIÓ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Ó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38:00Z</dcterms:created>
  <dc:creator>Fundación PRODEMU</dc:creator>
  <dc:description/>
  <dc:language>en-US</dc:language>
  <cp:lastModifiedBy>Fundación PRODEMU</cp:lastModifiedBy>
  <cp:lastPrinted>2009-08-28T14:14:00Z</cp:lastPrinted>
  <dcterms:modified xsi:type="dcterms:W3CDTF">2009-08-28T20:33:00Z</dcterms:modified>
  <cp:revision>12</cp:revision>
  <dc:subject/>
  <dc:title>LLAMADO A CONCURSO</dc:title>
</cp:coreProperties>
</file>